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Oct 2012 11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T-HOME-PC\\michael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T-HOME-PC\\michael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2 11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Oct 2012 11:31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