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99"/>
      </w:tblGrid>
      <w:tr>
        <w:trPr>
          <w:trHeight w:val="13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ASER COAST SOCIAL RIDERS IN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 C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cs="Harlow Solid Italic" w:ascii="Harlow Solid Italic" w:hAnsi="Harlow Solid Italic"/>
                <w:i/>
                <w:sz w:val="36"/>
                <w:szCs w:val="36"/>
              </w:rPr>
              <w:t>Irene Chatwi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naugural 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h: 0409 5752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 Box 26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oward Qld 46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mbership No.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Expiry 30 November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6"/>
                  <w:szCs w:val="16"/>
                </w:rPr>
                <w:t>www.frasercoastsocialriders.org.a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ASER COAST SOCIAL RIDERS IN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 C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cs="Brush Script MT" w:ascii="Brush Script MT" w:hAnsi="Brush Script MT"/>
                <w:i/>
                <w:sz w:val="36"/>
                <w:szCs w:val="36"/>
              </w:rPr>
              <w:t>Irene Chatwi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naugural 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h: 0409 5752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 Box 26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oward Qld 46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mbership No.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Expiry 30 November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6"/>
                  <w:szCs w:val="16"/>
                </w:rPr>
                <w:t>www.frasercoastsocialriders.org.a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13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ASER COAST SOCIAL RIDERS IN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 C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cs="Old English Text MT" w:ascii="Old English Text MT" w:hAnsi="Old English Text MT"/>
                <w:i/>
                <w:sz w:val="36"/>
                <w:szCs w:val="36"/>
              </w:rPr>
              <w:t>Irene Chatwi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naugural 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h: 0409 5752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 Box 26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oward Qld 46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mbership No.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Expiry 30 November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6"/>
                  <w:szCs w:val="16"/>
                </w:rPr>
                <w:t>www.frasercoastsocialriders.org.a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sercoastsocialriders.org.a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rasercoastsocialriders.org.a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rasercoastsocialriders.org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39:00Z</dcterms:created>
  <dc:creator>TuckerMi</dc:creator>
  <dc:description/>
  <cp:keywords/>
  <dc:language>en-US</dc:language>
  <cp:lastModifiedBy>TuckerMi</cp:lastModifiedBy>
  <dcterms:modified xsi:type="dcterms:W3CDTF">2011-02-03T23:01:00Z</dcterms:modified>
  <cp:revision>9</cp:revision>
  <dc:subject/>
  <dc:title> </dc:title>
</cp:coreProperties>
</file>